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142" w:leader="none"/>
        </w:tabs>
        <w:spacing w:lineRule="auto" w:line="240" w:before="0" w:after="0"/>
        <w:ind w:left="-450" w:right="-90" w:hanging="0"/>
        <w:rPr>
          <w:rFonts w:ascii="Calibri" w:hAnsi="Calibri" w:eastAsia="Calibri" w:cs="Calibri"/>
          <w:b/>
          <w:b/>
          <w:sz w:val="28"/>
        </w:rPr>
      </w:pPr>
      <w:r>
        <w:rPr/>
        <w:t xml:space="preserve">  </w:t>
      </w:r>
      <w:r>
        <w:rPr>
          <w:rFonts w:eastAsia="Calibri" w:cs="Calibri"/>
          <w:b/>
          <w:sz w:val="28"/>
        </w:rPr>
        <w:tab/>
        <w:tab/>
        <w:tab/>
        <w:tab/>
        <w:tab/>
        <w:t>DELHI DEVELOPMENT AUTHORITY</w:t>
      </w:r>
    </w:p>
    <w:p>
      <w:pPr>
        <w:pStyle w:val="Normal"/>
        <w:tabs>
          <w:tab w:val="clear" w:pos="720"/>
          <w:tab w:val="left" w:pos="1800" w:leader="none"/>
          <w:tab w:val="center" w:pos="4142" w:leader="none"/>
        </w:tabs>
        <w:spacing w:lineRule="auto" w:line="240" w:before="0" w:after="0"/>
        <w:ind w:left="-450" w:right="-90" w:hanging="0"/>
        <w:rPr>
          <w:rFonts w:ascii="Calibri" w:hAnsi="Calibri" w:eastAsia="Calibri" w:cs="Calibri"/>
          <w:b/>
          <w:b/>
          <w:sz w:val="28"/>
        </w:rPr>
      </w:pPr>
      <w:r>
        <w:rPr>
          <w:rFonts w:eastAsia="Calibri" w:cs="Calibri"/>
          <w:b/>
          <w:sz w:val="28"/>
        </w:rPr>
        <w:tab/>
        <w:tab/>
        <w:tab/>
        <w:tab/>
        <w:tab/>
        <w:tab/>
        <w:t>(PERSONNEL BRANCH-I)</w:t>
      </w:r>
    </w:p>
    <w:p>
      <w:pPr>
        <w:pStyle w:val="Normal"/>
        <w:spacing w:lineRule="auto" w:line="240" w:before="0" w:after="0"/>
        <w:ind w:left="-450" w:right="-90" w:hanging="0"/>
        <w:rPr>
          <w:rFonts w:ascii="Calibri" w:hAnsi="Calibri" w:eastAsia="Calibri" w:cs="Calibri"/>
          <w:sz w:val="28"/>
        </w:rPr>
      </w:pPr>
      <w:r>
        <w:rPr>
          <w:rFonts w:eastAsia="Calibri" w:cs="Calibri"/>
          <w:sz w:val="28"/>
        </w:rPr>
      </w:r>
    </w:p>
    <w:p>
      <w:pPr>
        <w:pStyle w:val="Normal"/>
        <w:spacing w:lineRule="auto" w:line="240" w:before="0" w:after="0"/>
        <w:ind w:left="-450" w:right="-90" w:hanging="0"/>
        <w:rPr>
          <w:rFonts w:ascii="Calibri" w:hAnsi="Calibri" w:eastAsia="Calibri" w:cs="Calibri"/>
          <w:sz w:val="28"/>
        </w:rPr>
      </w:pPr>
      <w:r>
        <w:rPr>
          <w:rFonts w:eastAsia="Calibri" w:cs="Calibri"/>
          <w:sz w:val="28"/>
        </w:rPr>
      </w:r>
    </w:p>
    <w:p>
      <w:pPr>
        <w:pStyle w:val="Normal"/>
        <w:spacing w:lineRule="auto" w:line="240" w:before="0" w:after="0"/>
        <w:ind w:left="-450" w:right="-90" w:hanging="0"/>
        <w:rPr>
          <w:rFonts w:ascii="Calibri" w:hAnsi="Calibri" w:eastAsia="Calibri" w:cs="Calibri"/>
          <w:sz w:val="28"/>
        </w:rPr>
      </w:pPr>
      <w:r>
        <w:rPr>
          <w:rFonts w:eastAsia="Calibri" w:cs="Calibri"/>
          <w:sz w:val="28"/>
        </w:rPr>
        <w:t>NO:- F7(8)86/PB-I/DDA/1289</w:t>
        <w:tab/>
        <w:t xml:space="preserve">                                    </w:t>
        <w:tab/>
        <w:tab/>
        <w:tab/>
        <w:tab/>
        <w:tab/>
        <w:tab/>
        <w:tab/>
        <w:tab/>
        <w:tab/>
        <w:tab/>
        <w:tab/>
        <w:tab/>
        <w:tab/>
        <w:t xml:space="preserve"> Dated-05.05.2014</w:t>
      </w:r>
    </w:p>
    <w:p>
      <w:pPr>
        <w:pStyle w:val="Normal"/>
        <w:spacing w:lineRule="auto" w:line="240" w:before="0" w:after="0"/>
        <w:ind w:left="-450" w:right="-90" w:hanging="0"/>
        <w:rPr>
          <w:rFonts w:ascii="Calibri" w:hAnsi="Calibri" w:eastAsia="Calibri" w:cs="Calibri"/>
          <w:sz w:val="28"/>
        </w:rPr>
      </w:pPr>
      <w:r>
        <w:rPr>
          <w:rFonts w:eastAsia="Calibri" w:cs="Calibri"/>
          <w:sz w:val="28"/>
        </w:rPr>
      </w:r>
    </w:p>
    <w:p>
      <w:pPr>
        <w:pStyle w:val="Normal"/>
        <w:spacing w:lineRule="auto" w:line="240" w:before="0" w:after="0"/>
        <w:ind w:left="-450" w:right="-90" w:hanging="0"/>
        <w:rPr>
          <w:rFonts w:ascii="Calibri" w:hAnsi="Calibri" w:eastAsia="Calibri" w:cs="Calibri"/>
          <w:sz w:val="28"/>
        </w:rPr>
      </w:pPr>
      <w:r>
        <w:rPr>
          <w:rFonts w:eastAsia="Calibri" w:cs="Calibri"/>
          <w:sz w:val="28"/>
        </w:rPr>
      </w:r>
    </w:p>
    <w:p>
      <w:pPr>
        <w:pStyle w:val="Normal"/>
        <w:spacing w:lineRule="auto" w:line="240" w:before="0" w:after="0"/>
        <w:ind w:left="-450" w:right="-90" w:hanging="0"/>
        <w:jc w:val="both"/>
        <w:rPr>
          <w:rFonts w:ascii="Calibri" w:hAnsi="Calibri" w:eastAsia="Calibri" w:cs="Calibri"/>
          <w:sz w:val="28"/>
        </w:rPr>
      </w:pPr>
      <w:r>
        <w:rPr>
          <w:rFonts w:eastAsia="Calibri" w:cs="Calibri"/>
          <w:sz w:val="28"/>
        </w:rPr>
        <w:t xml:space="preserve">               </w:t>
      </w:r>
      <w:r>
        <w:rPr>
          <w:rFonts w:eastAsia="Calibri" w:cs="Calibri"/>
          <w:sz w:val="28"/>
        </w:rPr>
        <w:t xml:space="preserve">Final seniority list of Executive Engineer (Civil) in the Pay Band-3 of Rs.15,600-39,100/-+ Grade Pay of Rs.6,600/- from Sl. NO. 278 to 480 has been approved by the Competent Authority, DDA and the same is hereby published as per annexure enclosed.  </w:t>
      </w:r>
    </w:p>
    <w:p>
      <w:pPr>
        <w:pStyle w:val="Normal"/>
        <w:spacing w:lineRule="auto" w:line="240" w:before="0" w:after="0"/>
        <w:ind w:left="-450" w:right="-90" w:hanging="0"/>
        <w:rPr>
          <w:rFonts w:ascii="Calibri" w:hAnsi="Calibri" w:eastAsia="Calibri" w:cs="Calibri"/>
          <w:sz w:val="28"/>
        </w:rPr>
      </w:pPr>
      <w:r>
        <w:rPr>
          <w:rFonts w:eastAsia="Calibri" w:cs="Calibri"/>
          <w:sz w:val="28"/>
        </w:rPr>
        <w:t>Encl:- as above.</w:t>
      </w:r>
    </w:p>
    <w:p>
      <w:pPr>
        <w:pStyle w:val="Normal"/>
        <w:spacing w:lineRule="auto" w:line="240" w:before="0" w:after="0"/>
        <w:ind w:left="-450" w:right="-90" w:hanging="0"/>
        <w:rPr>
          <w:rFonts w:ascii="Calibri" w:hAnsi="Calibri" w:eastAsia="Calibri" w:cs="Calibri"/>
          <w:sz w:val="28"/>
        </w:rPr>
      </w:pPr>
      <w:r>
        <w:rPr>
          <w:rFonts w:eastAsia="Calibri" w:cs="Calibri"/>
          <w:sz w:val="28"/>
        </w:rPr>
        <w:tab/>
        <w:tab/>
        <w:tab/>
        <w:tab/>
        <w:tab/>
        <w:tab/>
        <w:tab/>
        <w:tab/>
        <w:tab/>
        <w:tab/>
        <w:tab/>
        <w:tab/>
        <w:tab/>
        <w:tab/>
        <w:tab/>
        <w:tab/>
        <w:tab/>
        <w:tab/>
        <w:tab/>
        <w:tab/>
        <w:tab/>
        <w:tab/>
        <w:tab/>
        <w:t xml:space="preserve">Sd/-            </w:t>
      </w:r>
    </w:p>
    <w:p>
      <w:pPr>
        <w:pStyle w:val="Normal"/>
        <w:spacing w:lineRule="auto" w:line="240" w:before="0" w:after="0"/>
        <w:ind w:left="-450" w:right="-90" w:hanging="0"/>
        <w:jc w:val="right"/>
        <w:rPr>
          <w:rFonts w:ascii="Calibri" w:hAnsi="Calibri" w:eastAsia="Calibri" w:cs="Calibri"/>
          <w:sz w:val="28"/>
        </w:rPr>
      </w:pPr>
      <w:r>
        <w:rPr>
          <w:rFonts w:eastAsia="Calibri" w:cs="Calibri"/>
          <w:sz w:val="28"/>
        </w:rPr>
        <w:t>(Gurcharan Singh)</w:t>
      </w:r>
    </w:p>
    <w:p>
      <w:pPr>
        <w:pStyle w:val="Normal"/>
        <w:spacing w:lineRule="auto" w:line="240" w:before="0" w:after="0"/>
        <w:ind w:left="-450" w:right="-90" w:hanging="0"/>
        <w:jc w:val="right"/>
        <w:rPr>
          <w:rFonts w:ascii="Calibri" w:hAnsi="Calibri" w:eastAsia="Calibri" w:cs="Calibri"/>
          <w:sz w:val="28"/>
        </w:rPr>
      </w:pPr>
      <w:r>
        <w:rPr>
          <w:rFonts w:eastAsia="Calibri" w:cs="Calibri"/>
          <w:sz w:val="28"/>
        </w:rPr>
        <w:t>Dy. Director (P)-I</w:t>
      </w:r>
    </w:p>
    <w:p>
      <w:pPr>
        <w:pStyle w:val="Normal"/>
        <w:spacing w:lineRule="auto" w:line="240" w:before="0" w:after="0"/>
        <w:ind w:left="-450" w:right="-90" w:hanging="0"/>
        <w:rPr>
          <w:rFonts w:ascii="Calibri" w:hAnsi="Calibri" w:eastAsia="Calibri" w:cs="Calibri"/>
          <w:sz w:val="28"/>
        </w:rPr>
      </w:pPr>
      <w:r>
        <w:rPr>
          <w:rFonts w:eastAsia="Calibri" w:cs="Calibri"/>
          <w:sz w:val="28"/>
        </w:rPr>
      </w:r>
    </w:p>
    <w:p>
      <w:pPr>
        <w:pStyle w:val="Normal"/>
        <w:spacing w:lineRule="auto" w:line="240" w:before="0" w:after="0"/>
        <w:ind w:left="-450" w:right="-90" w:hanging="0"/>
        <w:rPr>
          <w:rFonts w:ascii="Calibri" w:hAnsi="Calibri" w:eastAsia="Calibri" w:cs="Calibri"/>
          <w:sz w:val="28"/>
        </w:rPr>
      </w:pPr>
      <w:r>
        <w:rPr>
          <w:rFonts w:eastAsia="Calibri" w:cs="Calibri"/>
          <w:sz w:val="28"/>
        </w:rPr>
        <w:t xml:space="preserve">Copy to:- </w:t>
      </w:r>
    </w:p>
    <w:p>
      <w:pPr>
        <w:pStyle w:val="ListParagraph"/>
        <w:numPr>
          <w:ilvl w:val="0"/>
          <w:numId w:val="1"/>
        </w:numPr>
        <w:spacing w:lineRule="auto" w:line="240" w:before="0" w:after="0"/>
        <w:ind w:left="360" w:right="-90" w:hanging="360"/>
        <w:contextualSpacing/>
        <w:rPr>
          <w:rFonts w:eastAsia="Calibri" w:cs="Calibri"/>
          <w:sz w:val="28"/>
        </w:rPr>
      </w:pPr>
      <w:r>
        <w:rPr>
          <w:rFonts w:eastAsia="Calibri" w:cs="Calibri"/>
          <w:sz w:val="28"/>
        </w:rPr>
        <w:t>Director (Works), DDA.</w:t>
      </w:r>
    </w:p>
    <w:p>
      <w:pPr>
        <w:pStyle w:val="ListParagraph"/>
        <w:numPr>
          <w:ilvl w:val="0"/>
          <w:numId w:val="1"/>
        </w:numPr>
        <w:spacing w:lineRule="auto" w:line="240" w:before="0" w:after="0"/>
        <w:ind w:left="360" w:right="-90" w:hanging="360"/>
        <w:contextualSpacing/>
        <w:rPr>
          <w:rFonts w:eastAsia="Calibri" w:cs="Calibri"/>
          <w:sz w:val="28"/>
        </w:rPr>
      </w:pPr>
      <w:r>
        <w:rPr>
          <w:rFonts w:eastAsia="Calibri" w:cs="Calibri"/>
          <w:sz w:val="28"/>
        </w:rPr>
        <w:t>All Executive Engineer (Civil),DDA.</w:t>
      </w:r>
    </w:p>
    <w:p>
      <w:pPr>
        <w:pStyle w:val="ListParagraph"/>
        <w:numPr>
          <w:ilvl w:val="0"/>
          <w:numId w:val="1"/>
        </w:numPr>
        <w:spacing w:lineRule="auto" w:line="240" w:before="0" w:after="0"/>
        <w:ind w:left="360" w:right="-90" w:hanging="360"/>
        <w:contextualSpacing/>
        <w:rPr>
          <w:rFonts w:eastAsia="Calibri" w:cs="Calibri"/>
          <w:sz w:val="28"/>
        </w:rPr>
      </w:pPr>
      <w:r>
        <w:rPr>
          <w:rFonts w:eastAsia="Calibri" w:cs="Calibri"/>
          <w:sz w:val="28"/>
        </w:rPr>
        <w:t>Dy. Director (System) to upload on DDA’s website.</w:t>
      </w:r>
    </w:p>
    <w:p>
      <w:pPr>
        <w:pStyle w:val="ListParagraph"/>
        <w:numPr>
          <w:ilvl w:val="0"/>
          <w:numId w:val="1"/>
        </w:numPr>
        <w:spacing w:lineRule="auto" w:line="240" w:before="0" w:after="0"/>
        <w:ind w:left="360" w:right="-90" w:hanging="360"/>
        <w:contextualSpacing/>
        <w:rPr>
          <w:rFonts w:eastAsia="Calibri" w:cs="Calibri"/>
          <w:sz w:val="28"/>
        </w:rPr>
      </w:pPr>
      <w:r>
        <w:rPr>
          <w:rFonts w:eastAsia="Calibri" w:cs="Calibri"/>
          <w:sz w:val="28"/>
        </w:rPr>
        <w:t>PS to EM/Commr.(P),DDA.</w:t>
      </w:r>
    </w:p>
    <w:p>
      <w:pPr>
        <w:pStyle w:val="ListParagraph"/>
        <w:numPr>
          <w:ilvl w:val="0"/>
          <w:numId w:val="1"/>
        </w:numPr>
        <w:spacing w:lineRule="auto" w:line="240" w:before="0" w:after="0"/>
        <w:ind w:left="360" w:right="-90" w:hanging="360"/>
        <w:contextualSpacing/>
        <w:rPr>
          <w:rFonts w:eastAsia="Calibri" w:cs="Calibri"/>
          <w:sz w:val="28"/>
        </w:rPr>
      </w:pPr>
      <w:r>
        <w:rPr>
          <w:rFonts w:eastAsia="Calibri" w:cs="Calibri"/>
          <w:sz w:val="28"/>
        </w:rPr>
        <w:t>Notice Borad, Vikas Sadan/Vikas Minar,DDA.</w:t>
      </w:r>
    </w:p>
    <w:p>
      <w:pPr>
        <w:pStyle w:val="Normal"/>
        <w:spacing w:lineRule="auto" w:line="240" w:before="0" w:after="0"/>
        <w:ind w:left="-450" w:right="-90" w:hanging="0"/>
        <w:rPr>
          <w:rFonts w:ascii="Calibri" w:hAnsi="Calibri" w:eastAsia="Calibri" w:cs="Calibri"/>
          <w:sz w:val="28"/>
        </w:rPr>
      </w:pPr>
      <w:r>
        <w:rPr>
          <w:rFonts w:eastAsia="Calibri" w:cs="Calibri"/>
          <w:sz w:val="28"/>
        </w:rPr>
      </w:r>
    </w:p>
    <w:p>
      <w:pPr>
        <w:pStyle w:val="Normal"/>
        <w:spacing w:lineRule="auto" w:line="240" w:before="0" w:after="0"/>
        <w:ind w:left="-450" w:right="-90" w:hanging="0"/>
        <w:jc w:val="right"/>
        <w:rPr>
          <w:rFonts w:ascii="Calibri" w:hAnsi="Calibri" w:eastAsia="Calibri" w:cs="Calibri"/>
          <w:sz w:val="28"/>
        </w:rPr>
      </w:pPr>
      <w:r>
        <w:rPr>
          <w:rFonts w:eastAsia="Calibri" w:cs="Calibri"/>
          <w:sz w:val="28"/>
        </w:rPr>
        <w:t xml:space="preserve">                                                                                                </w:t>
      </w:r>
      <w:r>
        <w:rPr>
          <w:rFonts w:eastAsia="Calibri" w:cs="Calibri"/>
          <w:sz w:val="28"/>
        </w:rPr>
        <w:t xml:space="preserve">Dy. Director (P)-I.   </w:t>
      </w:r>
    </w:p>
    <w:p>
      <w:pPr>
        <w:pStyle w:val="Normal"/>
        <w:ind w:left="1080" w:hanging="0"/>
        <w:rPr/>
      </w:pPr>
      <w:r>
        <w:rPr/>
      </w:r>
    </w:p>
    <w:p>
      <w:pPr>
        <w:pStyle w:val="Normal"/>
        <w:ind w:left="1080" w:hanging="0"/>
        <w:rPr/>
      </w:pPr>
      <w:r>
        <w:rPr/>
      </w:r>
    </w:p>
    <w:p>
      <w:pPr>
        <w:pStyle w:val="Normal"/>
        <w:ind w:left="1080" w:hanging="0"/>
        <w:rPr/>
      </w:pPr>
      <w:r>
        <w:rPr/>
      </w:r>
    </w:p>
    <w:tbl>
      <w:tblPr>
        <w:tblW w:w="17179" w:type="dxa"/>
        <w:jc w:val="left"/>
        <w:tblInd w:w="-252" w:type="dxa"/>
        <w:tblLayout w:type="fixed"/>
        <w:tblCellMar>
          <w:top w:w="0" w:type="dxa"/>
          <w:left w:w="108" w:type="dxa"/>
          <w:bottom w:w="0" w:type="dxa"/>
          <w:right w:w="108" w:type="dxa"/>
        </w:tblCellMar>
        <w:tblLook w:val="04a0"/>
      </w:tblPr>
      <w:tblGrid>
        <w:gridCol w:w="1169"/>
        <w:gridCol w:w="2790"/>
        <w:gridCol w:w="1727"/>
        <w:gridCol w:w="1637"/>
        <w:gridCol w:w="1546"/>
        <w:gridCol w:w="2070"/>
        <w:gridCol w:w="6239"/>
      </w:tblGrid>
      <w:tr>
        <w:trPr/>
        <w:tc>
          <w:tcPr>
            <w:tcW w:w="171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3" w:right="-423" w:firstLine="3607"/>
              <w:rPr>
                <w:rFonts w:cs="Calibri"/>
                <w:b/>
                <w:b/>
                <w:sz w:val="36"/>
                <w:szCs w:val="36"/>
              </w:rPr>
            </w:pPr>
            <w:r>
              <w:rPr>
                <w:rFonts w:cs="Calibri"/>
                <w:b/>
                <w:sz w:val="36"/>
                <w:szCs w:val="36"/>
              </w:rPr>
              <w:t>Final Seniority list of Ex. Engineer (Civil) in DD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highlight w:val="yellow"/>
              </w:rPr>
            </w:pPr>
            <w:r>
              <w:rPr>
                <w:rFonts w:cs="Calibri"/>
                <w:sz w:val="24"/>
                <w:szCs w:val="24"/>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Name S/S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Date of Birth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Qualification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t. of initial apptt. In DD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t. of apptt. In the grade of EE(Civil)</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mark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7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aj Singh Bhati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4.09.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5.05</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as SE on 4.07.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27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ubhash Chandr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04.5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u w:val="single"/>
              </w:rPr>
            </w:pPr>
            <w:r>
              <w:rPr>
                <w:rFonts w:cs="Calibri"/>
                <w:sz w:val="24"/>
                <w:szCs w:val="24"/>
                <w:u w:val="single"/>
              </w:rPr>
              <w:t>06.06.05</w:t>
            </w:r>
          </w:p>
          <w:p>
            <w:pPr>
              <w:pStyle w:val="Normal"/>
              <w:widowControl w:val="false"/>
              <w:spacing w:lineRule="auto" w:line="240" w:before="0" w:after="0"/>
              <w:rPr>
                <w:rFonts w:cs="Calibri"/>
                <w:sz w:val="24"/>
                <w:szCs w:val="24"/>
              </w:rPr>
            </w:pPr>
            <w:r>
              <w:rPr>
                <w:rFonts w:cs="Calibri"/>
                <w:sz w:val="24"/>
                <w:szCs w:val="24"/>
              </w:rPr>
              <w:t>10.05.05</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eniority assigned below Sh. Raj Singh Bhatia vide EO no 783          dt. 6.06.05 and Promoted as SE(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28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Lal Chand Dhingr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03.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E (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12.7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5.05</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03.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4/28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K. Malhotr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11.4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08.7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5.05</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Vol. Retired on 22..02.0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5/28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Harbhajan Sing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07.4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8.7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5.05</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07.0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6/28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Narender Singh Aror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03.4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MI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12.7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3.10.05</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7/28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Krishan Kr. Gupt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09.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 Sc (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09.7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3.10..05</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as SE on 25.05.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8/28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Vinod Kr. Gossai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2.01.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 S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02.7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3.10.05</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as SE on 31.03.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9/28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ohan Lal Sain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4.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E. (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01.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3.10.05</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as SE on 31.03.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28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N.R. Khirba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11.4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1.11.7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3.10.05</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28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jit Singh Chauha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6.07.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 Tech</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02.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10.05</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as SE on 24.05.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28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shok Kr. Goe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07.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E (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1.7p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10.05</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as S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29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Tajender Pal Sing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06.5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12.7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10.05</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Expired on 01.03.0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29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amesh Chand Hand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04.4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7.10.7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29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Inderjeet Singh Sandhu</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0.06.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E (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04.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p>
            <w:pPr>
              <w:pStyle w:val="Normal"/>
              <w:widowControl w:val="false"/>
              <w:spacing w:lineRule="auto" w:line="240" w:before="0" w:after="0"/>
              <w:rPr>
                <w:rFonts w:cs="Calibri"/>
                <w:sz w:val="24"/>
                <w:szCs w:val="24"/>
              </w:rPr>
            </w:pPr>
            <w:r>
              <w:rPr>
                <w:rFonts w:cs="Calibri"/>
                <w:sz w:val="24"/>
                <w:szCs w:val="24"/>
              </w:rPr>
              <w:t>03.03.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as SE on 11.06.12 &amp; reverted as EE (Civil) vide EO NO.642 dt.28.04.13. Seniority assigned above Sh. R.D. Gupta vide EO NO.610 dt. 3.03.0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29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Jitender Kr. Nayyar</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7.07.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E (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3.02.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p>
            <w:pPr>
              <w:pStyle w:val="Normal"/>
              <w:widowControl w:val="false"/>
              <w:spacing w:lineRule="auto" w:line="240" w:before="0" w:after="0"/>
              <w:rPr>
                <w:rFonts w:cs="Calibri"/>
                <w:sz w:val="24"/>
                <w:szCs w:val="24"/>
              </w:rPr>
            </w:pPr>
            <w:r>
              <w:rPr>
                <w:rFonts w:cs="Calibri"/>
                <w:sz w:val="24"/>
                <w:szCs w:val="24"/>
              </w:rPr>
              <w:t>19.01.1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amp; Seniority assigned above Sh. R.D. Gupta vide EO No. 105 dt. 19.01.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29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ameshwar Dayal Gupt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04.4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6.12.7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29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Vijay Kr. Mangl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12.5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E (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01.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12.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29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ajbir Singh Malik</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0.06.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 S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01.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as SE on 11.06.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0/29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Chander Bos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07.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 Tech</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01.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as SE on 11.06.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1/29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Mohd. Abdul Hanana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01.4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 Sc (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02.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01.0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2/29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amesh Kr. Sharm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03.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 Sc (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02.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u w:val="single"/>
              </w:rPr>
            </w:pPr>
            <w:r>
              <w:rPr>
                <w:rFonts w:cs="Calibri"/>
                <w:sz w:val="24"/>
                <w:szCs w:val="24"/>
                <w:u w:val="single"/>
              </w:rPr>
              <w:t>05.05.06</w:t>
            </w:r>
          </w:p>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eniority assigned above Sh. B.S.Saini vide E.O.No.633 dt. 5.05.06 &amp;Promoted as SE on 11.06.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3/3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hagwan Sahai Sain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05.4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12.7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Retired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4/30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K. Bos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08.4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1.12.7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5/30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shok Kr. Garg</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09.4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11.7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6/30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P. Lalwan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10.4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11.7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Retired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30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Chaman Lal Beh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8.02.4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11.7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28.02.0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30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arshan Sing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3.4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7.12.7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03.0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9/30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shok Kr. Sing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3.02.5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7.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as SE on 11.06.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30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Mohinder Pal Sing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6.05.4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12.7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05.06/</w:t>
            </w:r>
          </w:p>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Retired &amp; Seniority assigned above Sh. Anil Kr. Khanna vide EO NO.633 dt. 5.05.06.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30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nil Kr. Khann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8.5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      </w:t>
            </w:r>
            <w:r>
              <w:rPr>
                <w:rFonts w:cs="Calibri"/>
                <w:sz w:val="24"/>
                <w:szCs w:val="24"/>
              </w:rPr>
              <w:t>08.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as SE on 5.04.13 &amp; 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2/30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C. Sewakarman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9.04.5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Voluntary retired on 15.10.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3/31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J.P. Sing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01.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11.7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01.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4/3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Navin Kr. Prabhakar</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4.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8.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5/3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avinder Kr. Gupt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7.12.5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10.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as SE on 11.06.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6/31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amesh Chand Mediratt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04.4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7.7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05.06/</w:t>
            </w:r>
          </w:p>
          <w:p>
            <w:pPr>
              <w:pStyle w:val="Normal"/>
              <w:widowControl w:val="false"/>
              <w:spacing w:lineRule="auto" w:line="240" w:before="0" w:after="0"/>
              <w:rPr>
                <w:rFonts w:cs="Calibri"/>
                <w:sz w:val="24"/>
                <w:szCs w:val="24"/>
              </w:rPr>
            </w:pPr>
            <w:r>
              <w:rPr>
                <w:rFonts w:cs="Calibri"/>
                <w:sz w:val="24"/>
                <w:szCs w:val="24"/>
              </w:rPr>
              <w:t>1.05.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amp; Seniority assigned above Sh. Sudhir kakkar vide EO NO.633 dt. 05.05.0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7/3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udhir Kakkar</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10.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08.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5.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as SE on 11.06.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8/3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Gurmukh Bhati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03.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8.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5.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as SE on 06.08.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9/31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Jagdish Kr. Keshwan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01.4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09.7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9.05.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01.0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40/31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rij Kishore Sharm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5.12.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8.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9.05.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as SE on  06.08.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41/31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ubodh Kr. Jai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10.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08.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9.05.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as SE on 06.08.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42/3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Jiten Pur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2.02.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9.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9.05.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as S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43/32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hyam Sunder Malik</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12.4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8.08.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06.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0.11.0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44/32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tma Ra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7.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10.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0.06.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as SE (Civi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45/32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Mukesh Kr. Gugnan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9.04.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11.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12.06</w:t>
            </w:r>
          </w:p>
          <w:p>
            <w:pPr>
              <w:pStyle w:val="Normal"/>
              <w:widowControl w:val="false"/>
              <w:spacing w:lineRule="auto" w:line="240" w:before="0" w:after="0"/>
              <w:rPr>
                <w:rFonts w:cs="Calibri"/>
                <w:sz w:val="24"/>
                <w:szCs w:val="24"/>
              </w:rPr>
            </w:pPr>
            <w:r>
              <w:rPr>
                <w:rFonts w:cs="Calibri"/>
                <w:sz w:val="24"/>
                <w:szCs w:val="24"/>
              </w:rPr>
              <w:t>28.07.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rPr>
            </w:pPr>
            <w:r>
              <w:rPr>
                <w:rFonts w:cs="Calibri"/>
              </w:rPr>
              <w:t>Seniority assigned above Sh. Radhey Shyam and below Sh. Atma Ram vide E.O. No. 1450 dt. 30.08.13. (Expired on 09.04.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46/32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aj Kr. Josh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09.5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1.08.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12.06/</w:t>
            </w:r>
          </w:p>
          <w:p>
            <w:pPr>
              <w:pStyle w:val="Normal"/>
              <w:widowControl w:val="false"/>
              <w:spacing w:lineRule="auto" w:line="240" w:before="0" w:after="0"/>
              <w:rPr>
                <w:rFonts w:cs="Calibri"/>
                <w:sz w:val="24"/>
                <w:szCs w:val="24"/>
              </w:rPr>
            </w:pPr>
            <w:r>
              <w:rPr>
                <w:rFonts w:cs="Calibri"/>
                <w:sz w:val="24"/>
                <w:szCs w:val="24"/>
              </w:rPr>
              <w:t>28.07.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4"/>
                <w:szCs w:val="24"/>
              </w:rPr>
            </w:pPr>
            <w:r>
              <w:rPr>
                <w:rFonts w:cs="Calibri"/>
                <w:sz w:val="24"/>
                <w:szCs w:val="24"/>
              </w:rPr>
              <w:t xml:space="preserve">Seniority assigned above Sh. Radhey Shyam and below Sh. Atma Ram vide E.O. No. 1450 dt. 30.08.13.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47/32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adhey Shya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03.5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04.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7.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as SE (Civi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48/32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Nahar Sing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09.5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08.8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7.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Promoted as SE(Civil)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49/32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rijesh Chandr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03.5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04.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7.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03.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50/32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mar Sing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0.09.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01.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9.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Promoted as SE (Civil)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51/32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ajinder Kumar</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1.6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6.09.8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9.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52/32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Charan Singh Jatav</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3.07.6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2.08.8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9.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53/33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Umesh Kr. Chaukar</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6.6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8.8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1.09.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54/33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Krishan Lal Meen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7.5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10.8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1.09.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55/33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mrik Singh Basr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3.03.5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1.09.06</w:t>
            </w:r>
          </w:p>
          <w:p>
            <w:pPr>
              <w:pStyle w:val="Normal"/>
              <w:widowControl w:val="false"/>
              <w:spacing w:lineRule="auto" w:line="240" w:before="0" w:after="0"/>
              <w:rPr>
                <w:rFonts w:cs="Calibri"/>
                <w:sz w:val="24"/>
                <w:szCs w:val="24"/>
              </w:rPr>
            </w:pPr>
            <w:r>
              <w:rPr>
                <w:rFonts w:cs="Calibri"/>
                <w:sz w:val="24"/>
                <w:szCs w:val="24"/>
              </w:rPr>
              <w:t>18.12.06</w:t>
            </w:r>
          </w:p>
          <w:p>
            <w:pPr>
              <w:pStyle w:val="Normal"/>
              <w:widowControl w:val="false"/>
              <w:spacing w:lineRule="auto" w:line="240" w:before="0" w:after="0"/>
              <w:rPr>
                <w:rFonts w:cs="Calibri"/>
                <w:sz w:val="24"/>
                <w:szCs w:val="24"/>
              </w:rPr>
            </w:pPr>
            <w:r>
              <w:rPr>
                <w:rFonts w:cs="Calibri"/>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amp; Seniority assigned below Sh. Krishan Lal Meena vide EO No.1450 dt. 30.08.13 However eligibility service in the promotional grade shall commence only from 18.12.06.</w:t>
            </w:r>
          </w:p>
        </w:tc>
      </w:tr>
      <w:tr>
        <w:trPr>
          <w:trHeight w:val="9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56/33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ushil Kumar Sharm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8.12.5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10.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03.07</w:t>
            </w:r>
          </w:p>
          <w:p>
            <w:pPr>
              <w:pStyle w:val="Normal"/>
              <w:widowControl w:val="false"/>
              <w:spacing w:lineRule="auto" w:line="240" w:before="0" w:after="0"/>
              <w:rPr>
                <w:rFonts w:cs="Calibri"/>
                <w:sz w:val="24"/>
                <w:szCs w:val="24"/>
              </w:rPr>
            </w:pPr>
            <w:r>
              <w:rPr>
                <w:rFonts w:cs="Calibri"/>
                <w:sz w:val="24"/>
                <w:szCs w:val="24"/>
              </w:rPr>
              <w:t>18.12.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eniority assigned below Sh. Krishan Lal Meena vide EO No.1450 dt. 30.08.13 However eligibility service in the promotional grade shall commence only from 18.12.0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57/33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O.P. Kamr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7.12.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09.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03.07</w:t>
            </w:r>
          </w:p>
          <w:p>
            <w:pPr>
              <w:pStyle w:val="Normal"/>
              <w:widowControl w:val="false"/>
              <w:spacing w:lineRule="auto" w:line="240" w:before="0" w:after="0"/>
              <w:rPr>
                <w:rFonts w:cs="Calibri"/>
                <w:sz w:val="24"/>
                <w:szCs w:val="24"/>
              </w:rPr>
            </w:pPr>
            <w:r>
              <w:rPr>
                <w:rFonts w:cs="Calibri"/>
                <w:sz w:val="24"/>
                <w:szCs w:val="24"/>
              </w:rPr>
              <w:t>18.12.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eniority assigned below Sh. Krishan Lal Meena vide EO No.1450 dt. 30.08.13 However eligibility service in the promotional grade shall commence only from 18.12.0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58/33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Lachhman Sing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06.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8.8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11.10</w:t>
            </w:r>
          </w:p>
          <w:p>
            <w:pPr>
              <w:pStyle w:val="Normal"/>
              <w:widowControl w:val="false"/>
              <w:spacing w:lineRule="auto" w:line="240" w:before="0" w:after="0"/>
              <w:rPr>
                <w:rFonts w:cs="Calibri"/>
                <w:sz w:val="24"/>
                <w:szCs w:val="24"/>
              </w:rPr>
            </w:pPr>
            <w:r>
              <w:rPr>
                <w:rFonts w:cs="Calibri"/>
                <w:sz w:val="24"/>
                <w:szCs w:val="24"/>
              </w:rPr>
              <w:t>18.12.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eniority assigned vide EO NO.1450 dt. 30.08.13 above Sh. Anil Kr. Verma &amp; below Sh. O.P. Kamra. However eligibility service in the promotional grade shall commence only from 18.12.0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59/33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N.N. Attey</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10.6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08.8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7.09.07</w:t>
            </w:r>
          </w:p>
          <w:p>
            <w:pPr>
              <w:pStyle w:val="Normal"/>
              <w:widowControl w:val="false"/>
              <w:spacing w:lineRule="auto" w:line="240" w:before="0" w:after="0"/>
              <w:rPr>
                <w:rFonts w:cs="Calibri"/>
                <w:sz w:val="24"/>
                <w:szCs w:val="24"/>
              </w:rPr>
            </w:pPr>
            <w:r>
              <w:rPr>
                <w:rFonts w:cs="Calibri"/>
                <w:sz w:val="24"/>
                <w:szCs w:val="24"/>
              </w:rPr>
              <w:t>18.12.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eniority assigned vide E.O.No.1229 dt.7.09.07 above Sh. D. Raghav. However eligibility service in the promotional grade shall commence only from 18.12.0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60/33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harambir Raghav</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01.6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08.8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1.09.06</w:t>
            </w:r>
          </w:p>
          <w:p>
            <w:pPr>
              <w:pStyle w:val="Normal"/>
              <w:widowControl w:val="false"/>
              <w:spacing w:lineRule="auto" w:line="240" w:before="0" w:after="0"/>
              <w:rPr>
                <w:rFonts w:cs="Calibri"/>
                <w:sz w:val="24"/>
                <w:szCs w:val="24"/>
              </w:rPr>
            </w:pPr>
            <w:r>
              <w:rPr>
                <w:rFonts w:cs="Calibri"/>
                <w:sz w:val="24"/>
                <w:szCs w:val="24"/>
              </w:rPr>
              <w:t>18.12.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eniority assigned vide EO NO.1450 dt. 30.08.13 above Sh. Anil Kumar Verma promoted vide EO NO. 1722 dt.18.12.06 &amp; below Sh. O.P. Kamra. However eligibility service in the promotional grade shall commence only from 18.12.0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61/33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nil Kr. Verm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4.01.6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8.11.8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12.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However eligibility service in the promotional grade shall commence only from 18.12.0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62/33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N.C. Godlaw</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1.6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05.8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12.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eniority re-fixed as per EO No.239 dated 4.2.14 of CR Cel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63/34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R. Meghwa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5.10.6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9.12.8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12.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eniority re-fixed as per EO No.239 dated 4.2.14 of CR Cell</w:t>
            </w:r>
          </w:p>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64/34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hiv Singh Meen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11.6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2.9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12.06</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eniority re-fixed as per EO No.239 dated 4.2.14 of CR Cel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65/34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Lila Dhar Sharm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7.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6.11.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amp; Seniority assigned above Sh. Sushil Kr. Jain vide EO NO. 803 dt. 28.04.08. However eligibility service in the promotional grade shall commence only from the date of actual promotion i.e. 28.04.0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66/34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ushil Kr. Jai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8.12.5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10.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03.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Seniority assigned above Sh. Vijay Kumar vide EO NO. 513 dt. 13.03.08. However eligibility service in the promotional grade shall commence only from the date of actual promotion i.e.  13.03.08.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67/34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Vijay Kumar</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11.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01.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6.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Promoted vide EO No.845 dt. 27.06.07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68/34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Vinod Kr. Bansa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4.09.5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3.08.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6.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69/34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Govind Singh Oswa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09.4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09.7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6.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0.09.0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70/34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unil Kr. Garg</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6.12.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Degree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8.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6.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71/34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Jasbir Singh Grover</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6.12.4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6.09.7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6.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12.0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72/34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nil Kr. Chopr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3.06.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08.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6.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73/3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Narender S. Tek Chandan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1.09.4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9.7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6.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Retired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74/35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avinder Kr. Meht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7.01.4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09.7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6.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01.0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75/35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njani Kr. Jh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3.5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6.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76/35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Yogesh Bhusha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07.5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6.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6.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77/35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Tulsi Dass Bajaj</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6.04.5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4.0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6.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78/35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hakeel Ahmed</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07.5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6.12.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6.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07.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79/35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Kamal Kr. Lal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11.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6.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0.11.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80/35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Munish Kr. Malik</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9.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08.8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7.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Expired on 18.03.0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81/35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atinder Kr. Gossai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8.4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6.10.7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7.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08.0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82/35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Lalit Kr. Jai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12.5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5.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8.08.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83/36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ith Pal Sing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0.01.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10.07/</w:t>
            </w:r>
          </w:p>
          <w:p>
            <w:pPr>
              <w:pStyle w:val="Normal"/>
              <w:widowControl w:val="false"/>
              <w:spacing w:lineRule="auto" w:line="240" w:before="0" w:after="0"/>
              <w:rPr>
                <w:rFonts w:cs="Calibri"/>
                <w:sz w:val="24"/>
                <w:szCs w:val="24"/>
              </w:rPr>
            </w:pPr>
            <w:r>
              <w:rPr>
                <w:rFonts w:cs="Calibri"/>
                <w:sz w:val="24"/>
                <w:szCs w:val="24"/>
              </w:rPr>
              <w:t>08.08.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Seniority assigned above Sh. K.A. Rajamohan vide EO No.1505 dt. 30.10.07.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84/36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K.A. Rajmoha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3.09.5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8.08.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85/36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Kaur Chand Goe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01.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8.08.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86/36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M.R. Hingoran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4.12.4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4.12.7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08.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12.0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87/36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nil Kr. Tyag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6.5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08.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88/36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Vijay Kr. Malik</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01.4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6.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10.07/</w:t>
            </w:r>
          </w:p>
          <w:p>
            <w:pPr>
              <w:pStyle w:val="Normal"/>
              <w:widowControl w:val="false"/>
              <w:spacing w:lineRule="auto" w:line="240" w:before="0" w:after="0"/>
              <w:rPr>
                <w:rFonts w:cs="Calibri"/>
                <w:sz w:val="24"/>
                <w:szCs w:val="24"/>
              </w:rPr>
            </w:pPr>
            <w:r>
              <w:rPr>
                <w:rFonts w:cs="Calibri"/>
                <w:sz w:val="24"/>
                <w:szCs w:val="24"/>
              </w:rPr>
              <w:t>03.09.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eniority assigned above Sh. Babu Singh katodia vide EO NO. 1505 dt. 30.10.07. Retired on 31.01.0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89/36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abu Singh Katodi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0.05.5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6.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3.09.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vide E.ONO. 1190 dt. 3.09.0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90/36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nsar Ahmed</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08.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10.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10.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91/36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Vijay Pal Sing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11.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9.10.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10.07/</w:t>
            </w:r>
          </w:p>
          <w:p>
            <w:pPr>
              <w:pStyle w:val="Normal"/>
              <w:widowControl w:val="false"/>
              <w:spacing w:lineRule="auto" w:line="240" w:before="0" w:after="0"/>
              <w:rPr>
                <w:rFonts w:cs="Calibri"/>
                <w:sz w:val="24"/>
                <w:szCs w:val="24"/>
              </w:rPr>
            </w:pPr>
            <w:r>
              <w:rPr>
                <w:rFonts w:cs="Calibri"/>
                <w:sz w:val="24"/>
                <w:szCs w:val="24"/>
              </w:rPr>
              <w:t>11.10.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eniority assigned above Sh. Sudhir Kr. Garg vide EO NO. 1505 dt. 30.10.07.   &amp; 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92/36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Krishan  Gopal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12.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10.07</w:t>
            </w:r>
          </w:p>
          <w:p>
            <w:pPr>
              <w:pStyle w:val="Normal"/>
              <w:widowControl w:val="false"/>
              <w:spacing w:lineRule="auto" w:line="240" w:before="0" w:after="0"/>
              <w:rPr>
                <w:rFonts w:cs="Calibri"/>
                <w:sz w:val="24"/>
                <w:szCs w:val="24"/>
              </w:rPr>
            </w:pPr>
            <w:r>
              <w:rPr>
                <w:rFonts w:cs="Calibri"/>
                <w:sz w:val="24"/>
                <w:szCs w:val="24"/>
              </w:rPr>
              <w:t>11.10.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        </w:t>
            </w:r>
            <w:r>
              <w:rPr>
                <w:rFonts w:cs="Calibri"/>
                <w:sz w:val="24"/>
                <w:szCs w:val="24"/>
              </w:rPr>
              <w:t xml:space="preserve">-do-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93/37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udhir Kr. Garg</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12.5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10.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10.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94/37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M.C.Singha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5.06.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Degree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6.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6.08</w:t>
            </w:r>
          </w:p>
          <w:p>
            <w:pPr>
              <w:pStyle w:val="Normal"/>
              <w:widowControl w:val="false"/>
              <w:spacing w:lineRule="auto" w:line="240" w:before="0" w:after="0"/>
              <w:rPr>
                <w:rFonts w:cs="Calibri"/>
                <w:sz w:val="24"/>
                <w:szCs w:val="24"/>
              </w:rPr>
            </w:pPr>
            <w:r>
              <w:rPr>
                <w:rFonts w:cs="Calibri"/>
                <w:sz w:val="24"/>
                <w:szCs w:val="24"/>
              </w:rPr>
              <w:t>16.11.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eniority assigned above his junior Sh. N.K. Kasturia vide E.O.No.1199 dated 27.06.0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95/37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Narender Kumar Kasturi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01.5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7.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11.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vide EO No.1603 dt.16.11.0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96/37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Inderjeet Gupt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3.07.5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12.7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eniority assigned above Sh. Shaukat Ali vide EO No. 795 dt. 28.04.08. However eligibility service in the promotional grade for further promotion shall commence only from the date of actual promotion i.e. 28.04.0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97/37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haukat Al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05.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4.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11.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98/37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ippen Sharm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7.01.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3.12.7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11.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99/37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O. Siddiqu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07.5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6.11.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37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Akbar Ali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4.11.4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10.7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11.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0.11.0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1/37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unil Kumar</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1.6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p>
            <w:pPr>
              <w:pStyle w:val="Normal"/>
              <w:widowControl w:val="false"/>
              <w:spacing w:before="0" w:after="200"/>
              <w:rPr>
                <w:rFonts w:cs="Calibri"/>
                <w:sz w:val="24"/>
                <w:szCs w:val="24"/>
              </w:rPr>
            </w:pPr>
            <w:r>
              <w:rPr>
                <w:rFonts w:cs="Calibr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1.07.8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3.01.08</w:t>
            </w:r>
          </w:p>
          <w:p>
            <w:pPr>
              <w:pStyle w:val="Normal"/>
              <w:widowControl w:val="false"/>
              <w:spacing w:lineRule="auto" w:line="240" w:before="0" w:after="0"/>
              <w:rPr>
                <w:rFonts w:cs="Calibri"/>
                <w:sz w:val="24"/>
                <w:szCs w:val="24"/>
              </w:rPr>
            </w:pPr>
            <w:r>
              <w:rPr>
                <w:rFonts w:cs="Calibri"/>
                <w:sz w:val="24"/>
                <w:szCs w:val="24"/>
              </w:rPr>
              <w:t>4.12.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Seniority assigned above Sh. Om Parkash who was promoted vide EO NO. 16 dated 3.01.09. However eligibility service in the promotional grade for further promotion shall commence only from the date of actual promotion i.e. 03.01.08.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2/37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Om Parkas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03.5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08.8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4.12.07</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romoted vide EO No. 1665 dt. 4.12.0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3/38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Krishan Kr. Jamud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8.02.6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09.9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3.01.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4/38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N.H. Kha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06.5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2.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5/38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marjeet Sing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7.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4.10.7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2.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07.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6/38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adal Tando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6.5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6.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2.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7/38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ardeep Kr. Aror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06.5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02.09</w:t>
            </w:r>
          </w:p>
          <w:p>
            <w:pPr>
              <w:pStyle w:val="Normal"/>
              <w:widowControl w:val="false"/>
              <w:spacing w:lineRule="auto" w:line="240" w:before="0" w:after="0"/>
              <w:rPr>
                <w:rFonts w:cs="Calibri"/>
                <w:sz w:val="24"/>
                <w:szCs w:val="24"/>
              </w:rPr>
            </w:pPr>
            <w:r>
              <w:rPr>
                <w:rFonts w:cs="Calibri"/>
                <w:sz w:val="24"/>
                <w:szCs w:val="24"/>
              </w:rPr>
              <w:t>27.02.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amp; Seniority assigned above Sh. Suresh Chand Gupta vide EO No. 476 dt. 13.02.0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8/38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uresh Chand Gupt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5.04.5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12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2.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9/38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ajveer Sing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7.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12.8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2.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0/38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Mahender Kr. Dhawa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01.4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12.7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10.08</w:t>
            </w:r>
          </w:p>
          <w:p>
            <w:pPr>
              <w:pStyle w:val="Normal"/>
              <w:widowControl w:val="false"/>
              <w:spacing w:lineRule="auto" w:line="240" w:before="0" w:after="0"/>
              <w:rPr>
                <w:rFonts w:cs="Calibri"/>
                <w:sz w:val="24"/>
                <w:szCs w:val="24"/>
              </w:rPr>
            </w:pPr>
            <w:r>
              <w:rPr>
                <w:rFonts w:cs="Calibri"/>
                <w:sz w:val="24"/>
                <w:szCs w:val="24"/>
              </w:rPr>
              <w:t>28.05.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Seniority assigned above Sh. P.K. Soni vide E.O. No. 1925 dt. 14.10.0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1/38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awan Kr. Son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1.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6.10.7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5.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01.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2/38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uhail Hasa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05.5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4.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5.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3/39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S. Verm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01.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2.05.7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5.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01.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4/39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hirender Kr. Dhai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3.08.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5.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08.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5/39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Vinod Kr. Meht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2.4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2.7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5.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28.02.0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6/39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urinder Kr. Bansa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0.12.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3.10.7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5.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12.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7/39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N.P. Sharm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07.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02.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5.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8/39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Y.P. Gupt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01.5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3.06.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9/39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nil Kr. Aggarwa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05.5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07.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0/39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Jagdish Kumar</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07.5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12.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08.1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eniority assigned above his junior Sh. J.P.K. Verma vide E.O. No. 1351 dt. 05.08.10. However, eligibility service in the promotional grade for further promotion shall commence only from the date of actual promotion i.e. 5.08.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1/39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J.P.K. Verm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0.11.5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7.05.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07.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Expired on 20.02.0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2/39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Kewal Krisha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02.5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4.12.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07.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3/4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Man Mohan Krisha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4.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2.05.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07.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0.04.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4/40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nesh Kr. Jai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08.5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12.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10.08</w:t>
            </w:r>
          </w:p>
          <w:p>
            <w:pPr>
              <w:pStyle w:val="Normal"/>
              <w:widowControl w:val="false"/>
              <w:spacing w:lineRule="auto" w:line="240" w:before="0" w:after="0"/>
              <w:rPr>
                <w:rFonts w:cs="Calibri"/>
                <w:sz w:val="24"/>
                <w:szCs w:val="24"/>
              </w:rPr>
            </w:pPr>
            <w:r>
              <w:rPr>
                <w:rFonts w:cs="Calibri"/>
                <w:sz w:val="24"/>
                <w:szCs w:val="24"/>
              </w:rPr>
              <w:t>31.07.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Expired on 10.04.09 seniority assigned above Sh. M.K. Pandey vide E.O. No. 1925 dt. 14.10.0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5/40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Mohinder Kr. Pandey</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4.5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05.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07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0.04.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6/40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udhir Kr. Sharm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1.12.5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07.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7/40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nil Behk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6.04.5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8.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07.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8/40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Vijay Kr. Saluj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08.5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07.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9/40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Tariq Bin Raz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7.07.4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7.05.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07.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07.0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0/40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V.K. Bindlses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6.5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7.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8.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1/40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T. Vergee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8.05.5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4.05.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8.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05.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2/40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Matloob H Kha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06.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02.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8.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0.06.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3/41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Jawahar Yadav</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06.5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3.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8.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4/4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nil Kr. Mitta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3.06.5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3.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8.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5/4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Virender Kr. Mada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3.5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80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Retired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6/41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A. Jamal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10.5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3.09</w:t>
            </w:r>
          </w:p>
          <w:p>
            <w:pPr>
              <w:pStyle w:val="Normal"/>
              <w:widowControl w:val="false"/>
              <w:spacing w:lineRule="auto" w:line="240" w:before="0" w:after="0"/>
              <w:rPr>
                <w:rFonts w:cs="Calibri"/>
                <w:sz w:val="24"/>
                <w:szCs w:val="24"/>
              </w:rPr>
            </w:pPr>
            <w:r>
              <w:rPr>
                <w:rFonts w:cs="Calibri"/>
                <w:sz w:val="24"/>
                <w:szCs w:val="24"/>
              </w:rPr>
              <w:t>19.01.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amp; Seniority assigned above Sh. Sirajuddin vide EO No. 819 dt. 30.03.0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7/4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irajuddi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11.5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02.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01.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d. on 30.11.1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8/4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Hari Har Shankar</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08.5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6.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01.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08.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9/41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ajinder Sing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9.5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1.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0/41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Mohender Pal Aror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9.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06.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1.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1/41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R. Hussai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7.5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03.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2/4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Vinod Kr. Khann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4.12.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06.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03.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3/42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V.K. Gupt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08.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4.08.10</w:t>
            </w:r>
          </w:p>
          <w:p>
            <w:pPr>
              <w:pStyle w:val="Normal"/>
              <w:widowControl w:val="false"/>
              <w:spacing w:lineRule="auto" w:line="240" w:before="0" w:after="0"/>
              <w:rPr>
                <w:rFonts w:cs="Calibri"/>
                <w:sz w:val="24"/>
                <w:szCs w:val="24"/>
              </w:rPr>
            </w:pPr>
            <w:r>
              <w:rPr>
                <w:rFonts w:cs="Calibri"/>
                <w:sz w:val="24"/>
                <w:szCs w:val="24"/>
              </w:rPr>
              <w:t>31.03.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eniority assigned above his junior Sh. Inderjeet Noata vide E.O. No. 1341 dt. 04.08.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4/42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Inderjeet A. Noat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01.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06.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03.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5/42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rif Al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01.5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03.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6/42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ajinder Kumar</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10.5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1.12.7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07.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7/42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amesh Kr. Pathak</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04.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06.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07.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0.04.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8/42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nil Kr. Goe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04.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06.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07.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9/42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shok Kr. Sunej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4.04.5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07.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0/42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jay Kr. Bhall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7.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07.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07.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1/42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J.K. Beniwa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11.5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3.07.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07.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2/42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Jamil Ahmad Farooq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0.07.5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07.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3/43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K. Garg</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12.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07.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07.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12.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4/43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shok Kr. Bandull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9.5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07.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5/43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Gajinder Singh Beh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2.02.5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9.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6/43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Mahesh Kr. khatwan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04.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3.07.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10.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7/43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andeep Kr. Doomr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1.01.5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10.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8/43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Kulbeer Singh Gil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6.5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10.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9/43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V.K. Sarsawa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10.5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7.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11.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10.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0/43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udershan Kr. Pasrij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2.03.5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12.0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1/43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shok Kr. Dhingr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6.06.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7.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4.02.1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2/43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Manoj Kr. Sharm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7.08.5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6.02.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4.02.1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3/44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anveer Singh Goe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4.5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07.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4.02.1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1.03.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4/44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S. Pundhir</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7.5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5.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4.02.1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5/44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 </w:t>
            </w:r>
            <w:r>
              <w:rPr>
                <w:rFonts w:cs="Calibri"/>
                <w:sz w:val="24"/>
                <w:szCs w:val="24"/>
              </w:rPr>
              <w:t>Shiv KumarG.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07.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8.05.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4.02.1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6/44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rvind  Kr. Sharm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6.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1.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03.12</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eniority assigned above Sh. N.K. Talwar vide E.O. No.403 dt. 12.03.12. However, eligibility service in the promotional grade for further promotion shall commence only from the date of actual promotion i.e. 12.03.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7/44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N.K. Talwar</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4.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3.07.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4.07.1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amp; Seniority assigned vide E.O. No. 1210 dt. 14.07.10 above his further Sh. Vijay Shankar. However, eligibility service in the promotional grade for further promotion shall commence only from the date of actual promotion i.e. 14.07.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8/44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Vijay Shankar</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10.5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4.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05.1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9/44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atish Chander</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6.06.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6.04.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05.1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0/44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J.P. Sharm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06.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06.5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03.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9.04.11</w:t>
            </w:r>
          </w:p>
          <w:p>
            <w:pPr>
              <w:pStyle w:val="Normal"/>
              <w:widowControl w:val="false"/>
              <w:spacing w:lineRule="auto" w:line="240" w:before="0" w:after="0"/>
              <w:rPr>
                <w:rFonts w:cs="Calibri"/>
                <w:sz w:val="24"/>
                <w:szCs w:val="24"/>
              </w:rPr>
            </w:pPr>
            <w:r>
              <w:rPr>
                <w:rFonts w:cs="Calibri"/>
                <w:sz w:val="24"/>
                <w:szCs w:val="24"/>
              </w:rPr>
              <w:t>17.05.1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eniority assigned above Sh. Mohinder Singh vide EO No.566 dt. 29.04.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1/44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Mahender Sing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5.5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10.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05.1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2/44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Mahesh Chander Sharm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12.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03.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051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3/4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S. Pahi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8.10.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10.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05.1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Retired on 31.10.10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4/45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Jagdish Prasad</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4.06.5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03.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6.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32"/>
                <w:szCs w:val="32"/>
                <w:vertAlign w:val="superscript"/>
              </w:rPr>
            </w:pPr>
            <w:r>
              <w:rPr>
                <w:rFonts w:cs="Calibri"/>
                <w:sz w:val="32"/>
                <w:szCs w:val="32"/>
                <w:vertAlign w:val="superscript"/>
              </w:rPr>
              <w:t>Promoted vide EO NO. 852 dt. 30.06.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5/45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rijesh Chand Garg</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2.07.5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 Tech</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03.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04.13</w:t>
            </w:r>
          </w:p>
          <w:p>
            <w:pPr>
              <w:pStyle w:val="Normal"/>
              <w:widowControl w:val="false"/>
              <w:spacing w:lineRule="auto" w:line="240" w:before="0" w:after="0"/>
              <w:rPr>
                <w:rFonts w:cs="Calibri"/>
                <w:sz w:val="24"/>
                <w:szCs w:val="24"/>
              </w:rPr>
            </w:pPr>
            <w:r>
              <w:rPr>
                <w:rFonts w:cs="Calibri"/>
                <w:sz w:val="24"/>
                <w:szCs w:val="24"/>
              </w:rPr>
              <w:t>05.08.1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eniority assigned above Sh. R. Jacob promoted vide E.O. No. 617 dt. 17.04.1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6/45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 Jacob</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10.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1.10.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08.1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7/45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K. Jai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6.08.5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03.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11.1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8/45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nil Kr. Goe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4.11.5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10.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6.04.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9/45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Harender Pal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8.09.5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Degree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2.01.8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6.04.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0/45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B.L. Gauta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7.5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6.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0.06.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1/45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nesh Chand Srivastav</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2.08.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3.1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7.08.12</w:t>
            </w:r>
          </w:p>
          <w:p>
            <w:pPr>
              <w:pStyle w:val="Normal"/>
              <w:widowControl w:val="false"/>
              <w:spacing w:lineRule="auto" w:line="240" w:before="0" w:after="0"/>
              <w:rPr>
                <w:rFonts w:cs="Calibri"/>
                <w:sz w:val="24"/>
                <w:szCs w:val="24"/>
              </w:rPr>
            </w:pPr>
            <w:r>
              <w:rPr>
                <w:rFonts w:cs="Calibri"/>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Retired &amp; Seniority assigned above Sh. Z.A. Khan vide E.O.No.1110 dated 7.8.12 However, eligibility service in the promotional grade for further promotion shall commence only from the date of actual promotion i.e. 7.08.12.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2/45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Z.A. Kha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2.5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6.07.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6.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3/46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Mohd. Nasee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7.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03.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6.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4/46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Jagdish Prasad</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4.06.5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03.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6.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5/46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K. Bindles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7.05.5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04.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6.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6/46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K. Khann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07.5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5.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6.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7/46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atish Chand Sharm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12.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8.07.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6.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8/46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K. Srivastav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1.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06.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6.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89/46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ajinder Kumar</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4.11.5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6.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etired on 30.11.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0/46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jay Kumar</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1.04.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03.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6.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1/46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haram Pal Sing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8.5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1.03.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6.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2/46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P.D. Boyal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3.04.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4.03.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6.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Expired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3/47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Dodi Lal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9.5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6.08.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8.07.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Retired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4/47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uresh Kr. Char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5.11.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9.04.8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07.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5/47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M.P. Sing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8.06.6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0.04.8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5.07.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6/47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 Rehma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6.5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7.03.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9.08.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7/47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Jagdish Prasad</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3.04.5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1.8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6.09.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8/47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Kamal Sing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5.05.5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31.07.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6.09.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99/47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am Karan Sing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7.5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02.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11.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00/47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Laxmi Narai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7.6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5.8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9.12.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01/47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Shiv Dhani Ra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7.5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iploma</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5.04.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0.12.11</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02/47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Ramesh Chand</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7.01.5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0.03.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5.01.12</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03/48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haram Pal Sharm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01.08.5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Degre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27.0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17.04.13</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r>
          </w:p>
        </w:tc>
      </w:tr>
    </w:tbl>
    <w:p>
      <w:pPr>
        <w:pStyle w:val="Normal"/>
        <w:spacing w:before="0" w:after="200"/>
        <w:ind w:left="1080" w:hanging="0"/>
        <w:rPr/>
      </w:pPr>
      <w:r>
        <w:rPr/>
      </w:r>
    </w:p>
    <w:sectPr>
      <w:type w:val="nextPage"/>
      <w:pgSz w:orient="landscape" w:w="2016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858ed"/>
    <w:rPr>
      <w:rFonts w:ascii="Calibri" w:hAnsi="Calibri" w:eastAsia="Times New Roman" w:cs="Times New Roman"/>
    </w:rPr>
  </w:style>
  <w:style w:type="character" w:styleId="FooterChar" w:customStyle="1">
    <w:name w:val="Footer Char"/>
    <w:basedOn w:val="DefaultParagraphFont"/>
    <w:link w:val="Footer"/>
    <w:uiPriority w:val="99"/>
    <w:qFormat/>
    <w:rsid w:val="006858ed"/>
    <w:rPr>
      <w:rFonts w:ascii="Calibri" w:hAnsi="Calibri" w:eastAsia="Times New Roman" w:cs="Times New Roman"/>
    </w:rPr>
  </w:style>
  <w:style w:type="character" w:styleId="BalloonTextChar" w:customStyle="1">
    <w:name w:val="Balloon Text Char"/>
    <w:basedOn w:val="DefaultParagraphFont"/>
    <w:link w:val="BalloonText"/>
    <w:uiPriority w:val="99"/>
    <w:semiHidden/>
    <w:qFormat/>
    <w:rsid w:val="006858e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58ed"/>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858ed"/>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Footer">
    <w:name w:val="Footer"/>
    <w:basedOn w:val="Normal"/>
    <w:link w:val="FooterChar"/>
    <w:uiPriority w:val="99"/>
    <w:unhideWhenUsed/>
    <w:rsid w:val="006858ed"/>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BalloonText">
    <w:name w:val="Balloon Text"/>
    <w:basedOn w:val="Normal"/>
    <w:link w:val="BalloonTextChar"/>
    <w:uiPriority w:val="99"/>
    <w:semiHidden/>
    <w:unhideWhenUsed/>
    <w:qFormat/>
    <w:rsid w:val="006858ed"/>
    <w:pPr>
      <w:spacing w:lineRule="auto" w:line="240" w:before="0" w:after="0"/>
    </w:pPr>
    <w:rPr>
      <w:rFonts w:ascii="Tahoma" w:hAnsi="Tahoma" w:eastAsia="Times New Roman" w:cs="Tahoma"/>
      <w:sz w:val="16"/>
      <w:szCs w:val="16"/>
    </w:rPr>
  </w:style>
  <w:style w:type="paragraph" w:styleId="NoSpacing">
    <w:name w:val="No Spacing"/>
    <w:uiPriority w:val="1"/>
    <w:qFormat/>
    <w:rsid w:val="006858e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858ed"/>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2966</Words>
  <Characters>16908</Characters>
  <CharactersWithSpaces>1983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54:00Z</dcterms:created>
  <dc:creator>Surendra</dc:creator>
  <dc:description/>
  <dc:language>en-US</dc:language>
  <cp:lastModifiedBy>Surendra</cp:lastModifiedBy>
  <dcterms:modified xsi:type="dcterms:W3CDTF">2014-05-12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